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 предоставление платной услуги (кислородный коктейль)</w:t>
      </w:r>
    </w:p>
    <w:p>
      <w:pPr>
        <w:pStyle w:val="Normal"/>
        <w:spacing w:lineRule="auto" w:line="240" w:before="0" w:after="0"/>
        <w:ind w:left="-993" w:right="-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993" w:right="-283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г. Белогорск                                                                                                                                          «_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__»  ________ 2024 г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3" w:firstLine="99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униципальное автономное дошкольное образовательное учреждение «Детский сад №54 города Белогорск» (в дальнейшем – Исполнитель) в лице заведующего Стрелкиной Натальи Владимировны, </w:t>
      </w:r>
      <w:r>
        <w:rPr>
          <w:rFonts w:cs="Times New Roman" w:ascii="Times New Roman" w:hAnsi="Times New Roman"/>
          <w:sz w:val="20"/>
          <w:szCs w:val="20"/>
        </w:rPr>
        <w:t>действующе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Устава</w:t>
      </w:r>
      <w:r>
        <w:rPr>
          <w:rFonts w:eastAsia="Times New Roman" w:cs="Times New Roman" w:ascii="Times New Roman" w:hAnsi="Times New Roman"/>
          <w:sz w:val="20"/>
          <w:szCs w:val="20"/>
        </w:rPr>
        <w:t>, и именуемый в дальнейшем «Исполнитель», с одной стороны, и</w:t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– родителя (законного представителя)</w:t>
      </w:r>
    </w:p>
    <w:p>
      <w:pPr>
        <w:pStyle w:val="Normal"/>
        <w:tabs>
          <w:tab w:val="clear" w:pos="708"/>
          <w:tab w:val="center" w:pos="6663" w:leader="none"/>
        </w:tabs>
        <w:autoSpaceDE w:val="false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в дальнейшем - Заказчик), с другой стороны, заключили в соответствии с Гражданским Кодексом РФ, законами РФ «Об образовании в Российской Федерации», «О защите прав потребителей», а также Правилами оказания платных образовательных услуг, утвержденных Постановлением Правительства Российской Федерации № 706 от 15.08.2013 года, настоящий договор о нижеследующем: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1. Исполнитель предоставляет, а Заказчик оплачивает оздоровительную услугу «Кислородный коктейль» (курс – по 10 порций), оказываемую ________________________________________________________________________________________________________   (далее – воспитанник).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воспитанника, группа)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2. Место оказания МАДОУ ДС №54 по адресу: 676859 г. Белогорск, пер. Косой, д.5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3. Срок оказания услуг с «1.09. 2024  года по «31.08. 2025 года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1. Исполнитель обязуется: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1.Исполнитель обязуется предоставить оздоровительную услугу «Кислородный коктейль», а Заказчик обязуется оплатить оздоровительную услугу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1.2. Организовывать и обеспечить надлежащее исполнение услуг, предусмотренных разделом 1настоящего договора. 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2. Исполнитель обязан: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.2.1. Организовать и обеспечить надлежащее исполнение услуг, предусмотренных разделом 1 настоящего договора. Платная услуга оказывается в соответствии с графиком, устанавливаемым самим Исполнителем. 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2.2.</w:t>
      </w:r>
      <w:r>
        <w:rPr>
          <w:rFonts w:cs="Times New Roman" w:ascii="Times New Roman" w:hAnsi="Times New Roman"/>
          <w:sz w:val="20"/>
          <w:szCs w:val="20"/>
        </w:rPr>
        <w:t xml:space="preserve"> Обеспечить помещение и санитарно-гигиенические условия для организации дополнительных услуг;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3. Предоставить информацию Заказчику об используемых аппаратах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4. Во время оказания платной услуги проявлять уважение к личности несовершеннолетнего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несовершеннолетнего с учетом его индивидуальных особенностей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5. Уведомить Заказчика о нецелесообразности оказания несовершеннолетнему услуги в объеме, предусмотренном разделом 1 настоящего договора, вследствие его индивидуальных особенностей, делающих невозможным или нецелесообразным оказание данных услуг.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2. Заказчик обязуется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1. Проявлять уважение к администрации и техническому персоналу Исполнителя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2.2. Своевременно оплачивать Услуги в порядке, установленном разделом 4 настоящего договора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3. Возмещать ущерб, причиненный несовершеннолетни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1.5. В случае выявления противопоказаний несовершеннолетнего (по заключению учреждений здравоохранения либо медицинского персонала Исполнителя) освободить последнего от процедур.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-993" w:right="-283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3.1. Исполнитель имеет право: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1.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.2.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 xml:space="preserve"> Самостоятельно осуществлять подбор кадров.</w:t>
      </w:r>
    </w:p>
    <w:p>
      <w:pPr>
        <w:pStyle w:val="Normal"/>
        <w:spacing w:lineRule="auto" w:line="240" w:before="0" w:after="0"/>
        <w:ind w:left="-993" w:right="-283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.2. Заказчик имеет право: 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1. Заказчик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используемых аппаратов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2. Заказчи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.3. Заказчик имеет право расторгнуть договор досрочно в одностороннем порядке, написав заявление на имя руководителя Исполнителя об отказе от Услуг за 5 дней, оплатив все предоставленные Услуги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Calibri" w:ascii="Times New Roman" w:hAnsi="Times New Roman"/>
          <w:sz w:val="20"/>
          <w:szCs w:val="20"/>
          <w:shd w:fill="FFFFFF" w:val="clear"/>
        </w:rPr>
        <w:t xml:space="preserve">Стоимость оказываемой Исполнителем по настоящему Договору платной услуг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ляет 40,00 рублей за 1 порцию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величение стоимости платных оздоровительной услуги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НДС по дополнительным платным услугам не предусмотр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5" w:leader="none"/>
        </w:tabs>
        <w:spacing w:lineRule="auto" w:line="240" w:before="0" w:after="0"/>
        <w:ind w:left="-993" w:right="-283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4.3. Заказчик ежемесячно до 15 числа обязан произвести платеж оказываемых Исполнителем по настоящему Договору услуг в сумме, указанной в пункте 4.1. настоящего Договора, путем перечисления денежных средств на расчетный счет 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указанный в разделе 8 настоящего Договора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, на основании квитанции, получаемой Заказчиком у Исполнителя.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2. Настоящий Договор может быть расторгнут по соглашению сторон, либо по инициативе одной из сторон, при этом заинтересованная сторона обязана предупредить другую сторону за 5 дней. 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5.3. Настоящий Договор может быть расторгнут любой из сторон в случае неисполнения или ненадлежащего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.4. </w:t>
      </w:r>
      <w:r>
        <w:rPr>
          <w:rFonts w:cs="Times New Roman" w:ascii="Times New Roman" w:hAnsi="Times New Roman"/>
          <w:sz w:val="20"/>
          <w:szCs w:val="20"/>
        </w:rPr>
        <w:t>Настоящий Договор расторгается досрочно: по инициативе Заказчика в случае перевода Воспитанника в другую организацию, осуществляющую образовательную деятельность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6. Срок действия договора</w:t>
      </w:r>
    </w:p>
    <w:p>
      <w:pPr>
        <w:pStyle w:val="Normal"/>
        <w:spacing w:lineRule="auto" w:line="240" w:before="0" w:after="0"/>
        <w:ind w:left="-993" w:right="-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1. Настоящий договор заключен на срок «01.09.2024 г.  по « 31.08.2025г.</w:t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7. Ответственность сторон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993" w:right="-28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. Договор составлен в 2 (двух) идентичных экземплярах на русском языке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/>
      </w:pPr>
      <w:r>
        <w:rPr/>
        <w:t>8. Подписи сторон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60"/>
        <w:gridCol w:w="1561"/>
        <w:gridCol w:w="3098"/>
      </w:tblGrid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е автономное дошкольное образовательное учреждение «Детский сад №54 города Белогорс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(полностью):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онахождени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Style w:val="9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768500 Россия, </w:t>
            </w:r>
            <w:r>
              <w:rPr>
                <w:rStyle w:val="9"/>
                <w:sz w:val="16"/>
                <w:szCs w:val="16"/>
              </w:rPr>
              <w:t xml:space="preserve">Амурская область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9"/>
                <w:sz w:val="16"/>
                <w:szCs w:val="16"/>
              </w:rPr>
              <w:t>г. Белогорск, пер.Косой,д.5.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ные данны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лучателя платеж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Ам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отделение г. Благовещен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Исполнител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4018266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Исполнител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401001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МО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00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701000000000013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.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счет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28102453700000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12А0059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(раб./дом.):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банк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Благовещенск // УФК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урской области, г. Благовещенск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121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получателя платеж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346431071000023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11"/>
                <w:sz w:val="16"/>
                <w:szCs w:val="16"/>
              </w:rPr>
              <w:t>заведующего МАДОУ ДС №54</w:t>
            </w:r>
          </w:p>
          <w:p>
            <w:pPr>
              <w:pStyle w:val="ConsPlusNonforma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В. Стрел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993" w:right="-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4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9">
    <w:name w:val="Основной текст (9) + Не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38:00Z</dcterms:created>
  <dc:creator>Пользователь</dc:creator>
  <dc:description/>
  <dc:language>en-US</dc:language>
  <cp:lastModifiedBy>Пользователь</cp:lastModifiedBy>
  <cp:lastPrinted>2024-08-23T14:01:00Z</cp:lastPrinted>
  <dcterms:modified xsi:type="dcterms:W3CDTF">2024-09-26T02:38:00Z</dcterms:modified>
  <cp:revision>2</cp:revision>
  <dc:subject/>
  <dc:title/>
</cp:coreProperties>
</file>