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Председателю комиссии по соблюдению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 xml:space="preserve">требований к служебному поведению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государственных гражданских служащих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и урегулированию конфликта интересов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</w:rPr>
      </w:pPr>
      <w:r>
        <w:rPr/>
        <w:tab/>
        <w:t xml:space="preserve">в </w:t>
      </w:r>
      <w:r>
        <w:rPr>
          <w:i/>
        </w:rPr>
        <w:t>наименование ИОГВ Амурской области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(Ф.И.О. председателя комиссии, должность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от 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ab/>
        <w:t xml:space="preserve">   (Ф.И.О., должность, классный чин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/>
        <w:t>Сообщаю, что не имею возможности предоставить сведения о доходах, расходах, об имуществе и обязательствах имущественного характера своего супруга (супруги) / несовершеннолетнего ребенка _____________________________________________________</w:t>
        <w:tab/>
        <w:t>(Ф.И.О. супруга (супруги) / ребенка)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по причине 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(указать конкретную причину(-ы) непредоставления сведений)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/>
        <w:t>К заявлению прилагаю следующие дополнительные материалы (при их наличии)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(указать дополнительные материалы)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__________________</w:t>
        <w:tab/>
        <w:tab/>
        <w:t>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</w:t>
      </w:r>
      <w:r>
        <w:rPr/>
        <w:t>(дата)</w:t>
        <w:tab/>
        <w:t xml:space="preserve">      (подпись)</w:t>
        <w:tab/>
        <w:tab/>
        <w:tab/>
        <w:t xml:space="preserve">  (инициалы, фамили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5:00Z</dcterms:created>
  <dc:creator>Pustovalov</dc:creator>
  <dc:description/>
  <cp:keywords/>
  <dc:language>en-US</dc:language>
  <cp:lastModifiedBy>Pustovalov</cp:lastModifiedBy>
  <dcterms:modified xsi:type="dcterms:W3CDTF">2016-07-06T07:48:00Z</dcterms:modified>
  <cp:revision>1</cp:revision>
  <dc:subject/>
  <dc:title/>
</cp:coreProperties>
</file>