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  <w:t>пишется в свободной фор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>(Ф.И.О., должность сотрудника государственного органа,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либо наименование юридического лица)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  <w:tab/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место жительства, телефон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гражданина либо юридического лица по фактам коррупционных проя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обстоятельств, при которых гражданину стало известно о фактах коррупционных проявлений, дата, время, место и другие обстоя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робное описание факта коррупционного проя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сведения о лице, склоняющем к коррупционному 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 к коррупционному нарушению, а также информация об отказе</w:t>
      </w:r>
    </w:p>
    <w:p>
      <w:pPr>
        <w:pStyle w:val="Normal"/>
        <w:jc w:val="center"/>
        <w:rPr/>
      </w:pPr>
      <w:r>
        <w:rPr/>
        <w:t>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Дата, подпис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7:00Z</dcterms:created>
  <dc:creator>Pustovalov</dc:creator>
  <dc:description/>
  <cp:keywords/>
  <dc:language>en-US</dc:language>
  <cp:lastModifiedBy>Pustovalov</cp:lastModifiedBy>
  <dcterms:modified xsi:type="dcterms:W3CDTF">2016-07-06T08:45:00Z</dcterms:modified>
  <cp:revision>2</cp:revision>
  <dc:subject/>
  <dc:title>ОБРАЗЕЦ</dc:title>
</cp:coreProperties>
</file>