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редупреждайте капризы малыш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из нас не сталкивался с капризничающим ребёнком? Одни дети, молча отказываются выполнять требования взрослых, другие плачут, бросаются на пол, кричат, бьют руками и ногами об пол. В таких случаях родители считают, что их ребёнок капризничает. Капризы ребёнка дошкольного возраста и грудного младенца различны в своей основе.  У ребёнка- дошкольника капризы становятся привычной формой поведения, он путём и капризов добивается от взрослых различных уступок. Капризы становятся преднамеренной формой по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бёнок первого года жизни капризничает, как правило, из-за дискомфорта. Собственно у ребёнка первого года жизни нет капризов, как таков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каприз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 капризами понимается особенность поведения детей, выражающаяся в неадекватных реакциях малыша на требования взрослых. На самом же деле все капризы имеют конкретную почву, обоснованную причину. Некоторые родители ошибочно считают, что капризы – непременный спутник детства, и поэтому не принимают своевременных мер, к их профилак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казывают ли капризы влияние на развитие ребёнка? Бесспорно. Прежде всего, они расшатывают нервную систему, могут привести к нервозам. Надо выясни причину, вызвавшую капризы, только тогда появиться реальная возможность их устран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чало капризов надо искать в раннем возрасте, когда причины отклонений в поведении ребёнка могут быть прослеж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призы обычно сопровождаются плачем, и поэтому плач ребёнка нередко рассматривается как каприз. Верно ли это? Далеко не всегда. Плач грудного малыша- это сигнал, какого - то неблагополучия, призыв к помощи. Если ребёнок голоден, то он может плакать сразу же после кормления или перед кормлением. Если же малыш накормлен  сухой, он продолжает плакать, возможно, у него что - то болит. Как успокоить малыша, не беря его на руки? Попытайтесь переменить позу ребёнк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5:00Z</dcterms:created>
  <dc:creator>User</dc:creator>
  <dc:description/>
  <cp:keywords/>
  <dc:language>en-US</dc:language>
  <cp:lastModifiedBy>klient</cp:lastModifiedBy>
  <dcterms:modified xsi:type="dcterms:W3CDTF">2015-03-13T05:48:00Z</dcterms:modified>
  <cp:revision>6</cp:revision>
  <dc:subject/>
  <dc:title>Консультация для родителей « Предупреждайте капризы малышей»</dc:title>
</cp:coreProperties>
</file>