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гласие родителя (законного представител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ребёнка (обучающего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_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left="-567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770" w:leader="none"/>
        </w:tabs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№_________ выдан «__»_________г. 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left="-567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-567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адрес регистрации по месту жительства и фактический адрес проживания, в случае несовпадения - адрес фактического проживания с адресом регистрации по месту жительства)</w:t>
      </w:r>
    </w:p>
    <w:p>
      <w:pPr>
        <w:pStyle w:val="Normal"/>
        <w:tabs>
          <w:tab w:val="clear" w:pos="708"/>
          <w:tab w:val="left" w:pos="-30" w:leader="none"/>
        </w:tabs>
        <w:spacing w:before="0" w:after="0"/>
        <w:ind w:left="-567" w:right="-14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омер телефона, адрес электронной почты)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конный представитель ______________________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ИО ребенка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реквизиты свидетельства о рождении ребенка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вое согласие оператору - МАДОУ ДС №54 города Белогорск, ИНН 2804018266, ОГРН 1172801006950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 по адресу: Россия, Амурская область, город Белогорск, пер. Косой дом 5 на обработку персональных данных_________________________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сына, дочери, подопечного (вписать нужное) Ф.И.О., дата рождения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м с функционированием МАДОУ ДС №54 и региональной информационной системы «Образование Амурской области» (</w:t>
      </w:r>
      <w:r>
        <w:rPr>
          <w:rFonts w:cs="Times New Roman" w:ascii="Times New Roman" w:hAnsi="Times New Roman"/>
          <w:lang w:val="en-US"/>
        </w:rPr>
        <w:t>htt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port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bramu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 к которым относятся:</w:t>
      </w:r>
    </w:p>
    <w:p>
      <w:pPr>
        <w:pStyle w:val="Style16"/>
        <w:numPr>
          <w:ilvl w:val="0"/>
          <w:numId w:val="1"/>
        </w:numPr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 и/или законного представителя ребёнка, год, месяц, дата рождения, место рождения, адрес;</w:t>
      </w:r>
    </w:p>
    <w:p>
      <w:pPr>
        <w:pStyle w:val="Style16"/>
        <w:numPr>
          <w:ilvl w:val="0"/>
          <w:numId w:val="1"/>
        </w:numPr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заявителя и/или законного представителя ребёнка;</w:t>
      </w:r>
    </w:p>
    <w:p>
      <w:pPr>
        <w:pStyle w:val="Style16"/>
        <w:numPr>
          <w:ilvl w:val="0"/>
          <w:numId w:val="1"/>
        </w:numPr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родстве ребёнка (обучающегося) с законным представителем ребёнка;</w:t>
      </w:r>
    </w:p>
    <w:p>
      <w:pPr>
        <w:pStyle w:val="Style16"/>
        <w:numPr>
          <w:ilvl w:val="0"/>
          <w:numId w:val="1"/>
        </w:numPr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ёнка;</w:t>
      </w:r>
    </w:p>
    <w:p>
      <w:pPr>
        <w:pStyle w:val="Style16"/>
        <w:numPr>
          <w:ilvl w:val="0"/>
          <w:numId w:val="1"/>
        </w:numPr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 удостоверяющего личность ребёнка и/или СНИЛС;</w:t>
      </w:r>
    </w:p>
    <w:p>
      <w:pPr>
        <w:pStyle w:val="Style16"/>
        <w:numPr>
          <w:ilvl w:val="0"/>
          <w:numId w:val="1"/>
        </w:numPr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нтактных данных заявителя и/или законного представителя ребёнка;</w:t>
      </w:r>
    </w:p>
    <w:p>
      <w:pPr>
        <w:pStyle w:val="Style16"/>
        <w:numPr>
          <w:ilvl w:val="0"/>
          <w:numId w:val="1"/>
        </w:numPr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е жительства ребёнка заявителя и/или законного представителя ребёнка.</w:t>
      </w:r>
    </w:p>
    <w:p>
      <w:pPr>
        <w:pStyle w:val="Style16"/>
        <w:numPr>
          <w:ilvl w:val="0"/>
          <w:numId w:val="1"/>
        </w:numPr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использование персональных данных в целях наиболее полного исполнения образовательной организацией своих обязанностей, обязательств и компетенций, определенных Федеральным законом от 29.12.2012 № 273-ФЗ №Об образовании в Российской Федерации», а также принимаемыми в соответствии с ним другими законами и иными нормативно-правовыми актами РФ в области образования;</w:t>
      </w:r>
    </w:p>
    <w:p>
      <w:pPr>
        <w:pStyle w:val="Style16"/>
        <w:numPr>
          <w:ilvl w:val="0"/>
          <w:numId w:val="1"/>
        </w:numPr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учета обучающихся в образовательных организациях;</w:t>
      </w:r>
    </w:p>
    <w:p>
      <w:pPr>
        <w:pStyle w:val="Style16"/>
        <w:numPr>
          <w:ilvl w:val="0"/>
          <w:numId w:val="1"/>
        </w:numPr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формирования полного набора данных об этапах обучения и достижениях,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16"/>
        <w:numPr>
          <w:ilvl w:val="0"/>
          <w:numId w:val="1"/>
        </w:numPr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формации о влиянии образовательного процесса на состояние здоровья обучающихся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согласие предоставляю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в том числе передачу третьим лицам – Государственному автономному учреждению дополнительного профессионального образования «Амурский областной институт развития образования» 675005, Амурская область, г. Благовещенск, ул. Северная, д.107 (ИНН 2801033178,ОГРН 1052800036706), министерству образования и науки Амурской области,675000,Амурская область,г.Благовещенск,ул.Шимановского,8 (ИНН 2801123696,ОГРН 1072801009016), обезличивание, блокирование персональных данных, а так же осуществление любых иных действий, предусмотренных действующим законодательством  РФ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, что МАДОУ ДС №54 гарантирует, что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до достижения целей обработки персональных данных (до завершения образовательной программы или прекращения правоотношений с образовательной организацией соответствующего уровня) или в течении срока хранения информации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письменного заявления, которое может быть направлено мною в адрес МДОУ ДС №54 по почте заказным письмом с уведомлением о вручении либо вручено лично под расписку, представителю администрации МАДОУ ДС №54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такое согласие, я действую по собственной воле и в интересах своего ребёнка (обучающегося).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__» ___________202___г.                                    Подпись: __________/__________/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 (расшифровка)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glac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1:04:00Z</dcterms:created>
  <dc:creator>Professional</dc:creator>
  <dc:description/>
  <cp:keywords/>
  <dc:language>en-US</dc:language>
  <cp:lastModifiedBy>Professional</cp:lastModifiedBy>
  <cp:lastPrinted>2025-09-09T10:12:00Z</cp:lastPrinted>
  <dcterms:modified xsi:type="dcterms:W3CDTF">2025-10-14T01:04:00Z</dcterms:modified>
  <cp:revision>1</cp:revision>
  <dc:subject/>
  <dc:title/>
</cp:coreProperties>
</file>