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ему МАДОУ ДС №54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Стрелкиной Наталье Владимировне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________________________________________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: серия_______ №_____________________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н «___» ______________________________г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ЛС ____________________________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живающей (его) по адресу, ________________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моего ребенка, _______________________________________________________________, «___»__________ ______ года рождения место рождения,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 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4"/>
        <w:gridCol w:w="2035"/>
        <w:gridCol w:w="25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бочий, домаш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обучение по образовательной программе дошкольного образования/адаптированной образовательной программе в группу общеразвивающей направленности/компенсирующей направленности. Язык образования – </w:t>
      </w:r>
      <w:r>
        <w:rPr>
          <w:rFonts w:cs="Times New Roman" w:ascii="Times New Roman" w:hAnsi="Times New Roman"/>
          <w:sz w:val="21"/>
          <w:szCs w:val="21"/>
          <w:u w:val="single"/>
        </w:rPr>
        <w:t>русский,</w:t>
      </w:r>
      <w:r>
        <w:rPr>
          <w:rFonts w:cs="Times New Roman" w:ascii="Times New Roman" w:hAnsi="Times New Roman"/>
          <w:sz w:val="21"/>
          <w:szCs w:val="21"/>
        </w:rPr>
        <w:t xml:space="preserve"> родной язык из числа языков народов России -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 заявлению прилага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я свидетельства о рождении серия _________ № __________, выдано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 «___»_________ _______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НИЛС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____» _________20___г.                                                                             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, 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уставом, лицензией на право осуществление образовательной деятельности, образовательными программами, учебной – 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АДОУ ДС №54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» _________20___г.        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,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Даю согласие на размещение фото и видео моего ребенка_________________________________ на официальном сайте МАДОУ ДС №54, в социальных сетях.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» _________20___г.                                                                                     ________________________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подпись, расшифровка)    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прилагаемых документов к заявлени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аспорта родителя (кто заполняет заявление и договор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НИЛС родител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о о рождении ребе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я СНИЛС ребенка.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vza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04:00Z</dcterms:created>
  <dc:creator>Professional</dc:creator>
  <dc:description/>
  <cp:keywords/>
  <dc:language>en-US</dc:language>
  <cp:lastModifiedBy>Professional</cp:lastModifiedBy>
  <cp:lastPrinted>2025-09-09T10:00:00Z</cp:lastPrinted>
  <dcterms:modified xsi:type="dcterms:W3CDTF">2025-10-14T01:05:00Z</dcterms:modified>
  <cp:revision>1</cp:revision>
  <dc:subject/>
  <dc:title/>
</cp:coreProperties>
</file>